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G: Corporate Governance report (first 06 months of 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5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Seagull Shipping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2 Doan Nhu Hai, Ward 12, District 4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>(84-08) 3826678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bsite: www.seagullshipping.com.vn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S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first 06 months/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Viet H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22/01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Bui Manh Cuo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Hong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i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Anh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ignation from the title Directors and Chair of the Board of Mr. Bui Viet Hoai from 22/01/2015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Bui Manh Cuong – capital representative of VInalines to hold the title of 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Mr. Bui Manh Cuong to hold the title: Chairman of the Company from 22/01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45/2015/SESCO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the Company in 2014, operation plan for 2015 and audited financial statement 2014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port of Board of Directors in 2014 and orientations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port of Supervisory Board and the statement submitting AGM on selecting auditing company to audit financial statemen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n change the share listing of the Company from HNX to UPCoM immediately after being delisted due to losses in operation result in 3 years in row 2012, 2013,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ocument and report of the Meeting to announce the inform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ay to holding the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General Meeting of Shareholder (18/04/2018): at Hai Quan Guest House – No.5 Ly Tu Trong, Minh Khai commune, Hong Bang commune, Hai Phong City and authorize Executive Board to implement the necessary works to prepare the Meet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anh C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Mr. Bui Viet Ho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iet Ho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an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Ho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y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an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Gia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Gia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inh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Ma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Hong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i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C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uo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Luyen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im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L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T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y Phuong 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 T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T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e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Le Ho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n 06/03/2015, the Company is Vietnam Securities Depository approved that: the date of 20/03/2015 is the record day and confirm the list of shareholders attending Annual General Meeting of Shareholder 2015 holding at Hai Quan Guest House – No.5 Ly Tu Trong, Minh Khai commune, Hong Bang commune, Hai Phong City and authorize Executive Board to implement the necessary works to prepare the Meeting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7:00Z</dcterms:created>
  <dc:creator>nghiant</dc:creator>
  <dc:description/>
  <dc:language>en-US</dc:language>
  <cp:lastModifiedBy>User</cp:lastModifiedBy>
  <dcterms:modified xsi:type="dcterms:W3CDTF">2015-10-05T09:07:00Z</dcterms:modified>
  <cp:revision>2</cp:revision>
  <dc:subject/>
  <dc:title>HNM:</dc:title>
</cp:coreProperties>
</file>